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September 21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lf Boys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>Chairperson: Nate Leary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ll WNY Sportsmanship Winners</w:t>
      </w:r>
    </w:p>
    <w:tbl>
      <w:tblPr>
        <w:tblW w:w="8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00"/>
        <w:gridCol w:w="2060"/>
        <w:gridCol w:w="2043"/>
      </w:tblGrid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Creek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eimar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2 Eas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nc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orton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2 Wes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Davis, Ripley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East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ahon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ton Porter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s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olonna, Medi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t this tim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t this tim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</w:t>
      </w:r>
    </w:p>
    <w:p>
      <w:pPr>
        <w:pStyle w:val="Normal"/>
        <w:rPr/>
      </w:pPr>
      <w:r>
        <w:rPr/>
        <w:t>Calendar 2012: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40"/>
        <w:gridCol w:w="6485"/>
      </w:tblGrid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Qualifi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 date May 21 Diamond Hawk Golf Course  9:00 am Shotgu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-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l University, Ithaca, NY (Section 4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ration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hpage State Park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t this tim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 be submitted by  Loren Ratajcza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LTS ARE POSTED ON THE WBESITE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lick her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ectfully submit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e Leary, Section VI Boys Golf Sportchair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tion6.e1b.org/1139104911730900/lib/1139104911730900/Sports Reports/1011 Post Season/GolfB State Results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20:00Z</dcterms:created>
  <dc:creator>BCS</dc:creator>
  <dc:description/>
  <cp:keywords/>
  <dc:language>en-US</dc:language>
  <cp:lastModifiedBy>CSzczesny</cp:lastModifiedBy>
  <cp:lastPrinted>2010-03-30T14:12:00Z</cp:lastPrinted>
  <dcterms:modified xsi:type="dcterms:W3CDTF">2011-08-18T18:20:00Z</dcterms:modified>
  <cp:revision>2</cp:revision>
  <dc:subject/>
  <dc:title>TO: Section VI Athletic Council</dc:title>
</cp:coreProperties>
</file>